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Условия питания и охрана здоровья обучающихся, в том числе инвалидов и лиц с ОВЗ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МБОУ «Куанпамашская 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72  посадочных места, работает 6 дней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тол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 9-15      до    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     12-10    до    12-4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учащихся в школе организовано в соответствии с требованиями ФЗ «О санитарно - эпидемиологическом благополучии населения» №52 от 12.03.99 и требованиями СанПиН 2.4.2.2821-10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Организовано горячее 2-х разовое питание (завтрак и обед).Горячее питание учащихся осуществляется на основе примерного цикличного меню, утвержденного директором школы и согласованного с Роспотребнадзором. В целях качественной организации питания в школе ведется постоянный контроль питания. Создана комиссия по контролю за организацией питания, в которую входят как администрация школы, педагоги, так и представители Совета школы. Комиссия работает по плану, утвержденному директором школы. Результаты проверок фиксируются в актах. Санитарный режим в помещениях столовой соблюдается. Сотрудники столовой имеют медицинские книжки. Регулярно проводится анализ воды. Вся поступающая продукция имеет необходимые сопроводительные документы. Сроки реализации  продукции  соблюдаются.</w:t>
              <w:br/>
              <w:t>В целом охват горячим питанием школьников в 2019-2020 учебном году составил 100 %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б организации пит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.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бракеражной комисс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здании комиссии по контролю за организацией и качеством питания в шк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рганизации питания обучающихся в 2019-2020 учебном го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м условием современной школы является забота о состоянии здоровья обучающихся. Условия обучения должны быть такими, чтобы они не ухудшали течение уже имеющегося заболевания и предупреждали появление новых болезней. </w:t>
              <w:br/>
              <w:t>В школе поддерживается необходимый воздушно-тепловой режим, два раза в день проводится влажная уборка с необходимыми дезинфицирующими средствами, проветривание помещений осуществляется согласно графику. Строго соблюдаются требования санитарно-гигиенических норм в отношении размеров парт и освещения учебных классов. Функционирует столовая на 72 посадочных места.</w:t>
              <w:br/>
              <w:t>Регулярно проводится работа по сохранению и укреплению здоровья учащихся. Стали излюбленными и традиционными спортивные мероприятия. С большим успехом проходят дни и недели здоровья, веселые старты, соревнования по различным видам спорта.</w:t>
              <w:br/>
              <w:t>В соответствии с планом ведется мониторинг здоровья обучающихся на основе медицинских осмотров. Диагностика состояния здоровья учащихся проводится один раз в год всеми специалистами районной больницы , в случае необходимости учащиеся направляются на ле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ниторинг здоровья учащихся</w:t>
              </w:r>
            </w:hyperlink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уроков физкультуры в школе имеется: спортивный зал, гимнастический инвентарь, снарядное помещение, помещение для учителей, 2 раздевалки, небольшая лыжная база, футбольное поле, спортивная площад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мо ведения уроков физкультуры, индивидуальной работы с детьми, спортивный зал приспособлен к тренировочным занятиям волейболом (есть разметка и оборудование для крепления волейбольных сеток), баскетболом (есть разметка и баскетбольные корзины), спортивной гимнастик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обеспечена необходимым спортивным оборудование, наглядными пособиями, раздаточным материалом для проведения занятий п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й атле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м гон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м (футбол, баскетбол, волейбол) и подвижным игра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 был сделан косметический ремонт спортзал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блюдения техники безопасности на спортивных сооружениях ежегодно проводятся испытания снарядов, оформляются акты приемки сооружений и снарядов к новому учебному году. Разработаны и утверждены инструкции по технике безопасности для занятий на спортивной площадке, по разделам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й атле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м и подвижным играм.</w:t>
            </w:r>
          </w:p>
          <w:p>
            <w:pPr>
              <w:pStyle w:val="Normal"/>
              <w:spacing w:lineRule="auto" w:line="240" w:before="280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изучением нового материала учащиеся проходят инструктаж по технике безопасности, что отражается в классных журналах и журнале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7-pav.ru/docs/2013_poloj_o_pitanyi.pdf" TargetMode="External"/><Relationship Id="rId3" Type="http://schemas.openxmlformats.org/officeDocument/2006/relationships/hyperlink" Target="http://sch7-pav.ru/docs/2013_poloj_o_bark.pdf" TargetMode="External"/><Relationship Id="rId4" Type="http://schemas.openxmlformats.org/officeDocument/2006/relationships/hyperlink" Target="http://sch7-pav.ru/docs/2013_prikaz_o_pitanyi.pdf" TargetMode="External"/><Relationship Id="rId5" Type="http://schemas.openxmlformats.org/officeDocument/2006/relationships/hyperlink" Target="http://sch7-pav.ru/docs/2013_prikaz_o_pitanyi.pdf" TargetMode="External"/><Relationship Id="rId6" Type="http://schemas.openxmlformats.org/officeDocument/2006/relationships/hyperlink" Target="http://sch7-pav.ru/docs/2013_monitoring_zdorov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metod_IT</dc:creator>
  <dc:description/>
  <cp:keywords/>
  <dc:language>en-US</dc:language>
  <cp:lastModifiedBy>Emashines</cp:lastModifiedBy>
  <dcterms:modified xsi:type="dcterms:W3CDTF">2020-04-22T10:12:00Z</dcterms:modified>
  <cp:revision>6</cp:revision>
  <dc:subject/>
  <dc:title/>
</cp:coreProperties>
</file>